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Courier-Bold;Courier" w:hAnsi="Courier-Bold;Courier" w:cs="Courier-Bold;Courier"/>
          <w:b/>
          <w:b/>
          <w:color w:val="000000"/>
          <w:sz w:val="37"/>
          <w:szCs w:val="37"/>
        </w:rPr>
      </w:pPr>
      <w:r>
        <w:rPr>
          <w:rFonts w:cs="Courier-Bold;Courier" w:ascii="Courier-Bold;Courier" w:hAnsi="Courier-Bold;Courier"/>
          <w:b/>
          <w:color w:val="000000"/>
          <w:sz w:val="37"/>
          <w:szCs w:val="37"/>
        </w:rPr>
        <w:t xml:space="preserve">Generic Radio Workshop Script Library </w:t>
      </w:r>
      <w:hyperlink r:id="rId2">
        <w:r>
          <w:rPr>
            <w:rStyle w:val="InternetLink"/>
            <w:rFonts w:cs="Courier-Bold;Courier" w:ascii="Courier-Bold;Courier" w:hAnsi="Courier-Bold;Courier"/>
            <w:b/>
            <w:color w:val="000000"/>
            <w:sz w:val="37"/>
            <w:szCs w:val="37"/>
            <w:u w:val="single" w:color="551B8C"/>
          </w:rPr>
          <w:t>(BAC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rFonts w:ascii="Courier-Bold;Courier" w:hAnsi="Courier-Bold;Courier" w:cs="Courier-Bold;Courier"/>
          <w:b/>
          <w:b/>
          <w:color w:val="000000"/>
          <w:sz w:val="48"/>
          <w:szCs w:val="48"/>
        </w:rPr>
      </w:pPr>
      <w:r>
        <w:rPr>
          <w:rFonts w:cs="Courier-Bold;Courier" w:ascii="Courier-Bold;Courier" w:hAnsi="Courier-Bold;Courier"/>
          <w:b/>
          <w:color w:val="000000"/>
          <w:sz w:val="48"/>
          <w:szCs w:val="48"/>
        </w:rPr>
        <w:t>Series: Pat Novak for Hire Show: Go Away, Dixie Gillian Date: Apr 11 19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48"/>
          <w:szCs w:val="48"/>
        </w:rPr>
      </w:pPr>
      <w:r>
        <w:rPr>
          <w:rFonts w:cs="ArialMT;Arial" w:ascii="ArialMT;Arial" w:hAnsi="ArialMT;Arial"/>
          <w:b/>
          <w:color w:val="000000"/>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ANNOU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pPr>
      <w:r>
        <w:rPr>
          <w:rFonts w:cs="Courier" w:ascii="Courier" w:hAnsi="Courier"/>
          <w:color w:val="000000"/>
        </w:rPr>
        <w:t>Ladies and Gentlemen, the American Broadcasting Company brings transcribed to its entire network, one of radio's most unusual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BRIEF, DRAMATIC INTRO, THEN SOFTEN FOR NEXT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ANNOU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at Novak, For 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GAIN BRIEFLY AND FADE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ARBOR AMBIANCE DURING NOVAK'S INTRO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OOTSTEPS OUT OF THE F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ure, I'm Pat Novak, For 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ARBOR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S HARBOR FADES. PLAY BRIEFLY AND THEN SOFTEN AS NOVAK CONTI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what the sign out in front of my office says: Pat Novak, For Hire. Down on the waterfront in San Francisco you always bite off more than you can chew. Its tough on your wind pipe, but you don't go hungry. And downa lot of people figure its better to be a fat guy in a graveyard than a thin guy in a stew. That way he can be sure of a tight fit. (Pause) Oh, I rent boats and do anything else which makes a sound like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t works out alright, if your mother doesn't mind you coming home for Easter in a box. I found that out on Wednesday night at about 9 o'clock. I closed the shop early and I came home to read. It wasn't a bad book, if you ever wanted to start a forest fire. It was one of those historical things and the girl in it wandered around like a meat grinder in ribbons. Ah, I was moving along alright. She was just getting her second wind before going for the world's record when the door to my apartment opened and the place began to get kinda crowded. From where I sat, the crowd looked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OFT FOOTSTEPS APPROACH UNTIL LEIGH'S FIRST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he sauntered in, moving slowly from side to side like a hundred and eighteen pounds of warm smoke. Her voice was alright, too. It reminded you of a furnace full of marshma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ultry) Good ev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Thanks for knoc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don't think you mind my coming in without w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I get the cabbage smell from next door the sam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Does it pay to be that polite, Mr. 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t saves you the trouble of saying, "Please". What's on your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 bottle in front of you. Will you pour me a dr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I won't. You'll save dough if you look up a barte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 I came to use you instead of your whiskey any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Let's h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My name is Leigh Underwood. I'll give you $300 to do something for me. It'll only take an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too much dough unless it's murder; and if it is murder, its not enough d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re you afr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just don't like paid murder, I told you. When you get caught, the pay gets expen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f it were murder, I'd do it myself. (Pause) Mr. Novak, I want you to frighten someone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y don't you hire a friend? Are they too pret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t's a man named Dixie Gillian. You'll find him in an office down on Folsom Street. Here's the address. I promise, nothing will happen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what they told Benedict Arn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ll be in his office until eleven tonight. I want you to go and see him. Tell him you're from Adrian and he's to get out of town by tomorrow n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uppose he wants to put it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 won't. Don't let him know who hired you. Just tell him Adrian said to l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Look, lady, you'd better go on home. For three-hundred bucks I won't buy a tissue-paper plot. Now tell me more or say goodb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re's not much more I can tell you, except, there won't be any trouble. He's a rotten little beast and I want him frightened ba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s been bothering my s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ause) Why doesn't he bothe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Because, I bother back too fast. (Pause) You want the three-hundred, Mr. 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its gonna be a long summer. Put it on the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Good. And you'll need this,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LAYING GUN ON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you keep that. I don't want a g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t's empty. Don't wo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OPENING A CLOSING BULLET CHA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ee? No shells. Its perfectly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rritated) Look, Sis, I've got a nasty disposition. You can rent that for three-hundred bucks. But if you want more, find a gun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don't want you to be a gunsel. That's why I want you to use this gun. I know it's empty. Use it on Dixie and he'll scare fast. Its just a way to save some br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Resignedly) Alright. Its your three-hund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d better go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Wait'll I get a coat will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OOTSTEPS WALK AWAY AND QUICKLY RET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f your doorbell rings, don't play m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O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because I may look you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m I too young to ask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Because if anything goes wrong I'll be around looking for you. And from there on it won't be nice. (Threatening) I'll dirty you up like a locker room tow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Relax, Patsy. You'll never learn to fall in love that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ULTRY SAXOPHONE BRIDGE TO NEXT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he handed me the gun and walked out of my apartment. Seeing her leave made you feel like Frank Buck losing an argument. She walked with the nice, easy swing of a satisfied leopard. For a small leopard, she had pretty good spots, too. Well, I put the gun in my overcoat pocket and I went down to Folsom Street. The address was down near the bridge entrance and the street was deserted except for a couple of winos near the corner trying to buy back 1926 at a dollar a jug. I stopped in front of the place. It was a machinery company. And I could see a light burning in the back. I began to walk through the place. It was so quiet you could a hear worm with the whooping cough and there were enough shadows around to keep a ghost happy for years. When I got to the office back in the corner, through a glass I could see a man sitting at the desk. When I opened the d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DOOR OPENING FOLLOWED BY FOOT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nd walked in, he didn't seemed surpr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Come on in, mister. You're bad on no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right. You make too much for a thief and not enough for a customer. What do ya 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bout ten words if you're Dixie Gill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Go a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d better look up a time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at makes you that t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Ohh. Well, you look tougher with a gun. Does it make you talk f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w look, I'm gonna say it slow, Mister. Pack up your rompers and get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s that you talkin', or somebody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m just the guy with the gun. Adrian does the t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nd he says, "Get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right. You got the whole message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 You told me, so wander off and spend your d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ll need part of it, though. `Cause I'm gonna give you an answer. I'm gonna take that gun away from you, mister. You can pick the pieces out of your head on the way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d better stand back or I'll share it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ve got your offer, mister, now let's see you make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TRUG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ave your muscle, fe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Drop that g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ave your muscle, fella, the gun's emp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GUNSHOT. STRUGGLE ST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Gasps) (Weakly) Somebody--fooled us--m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BODY DROPS TO F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ometimes you can get a home run with a half swing. That's the way it was this time. He couldn't have made it with a prayer book in both hands. He slid down on the floor, trembled for a minute, and then flattened out like a leaf in a pool of water. Just before he died he grabbed his side as if he didn't like the way it hurt. And then he didn't care. I rolled him on his back and let him look at the ceiling. His eyes were open and he looked surprised, like a guy who didn't figure on a change in the weather. There was a scar that ran across his forehead and dug deep into his hairline. And he was lying there with a bunch of pink gum showing as if he was trying to pick up a few bucks with a toothpaste ad. Well, I didn't have time to tell him how sorry I was because if homicide caught meI'd have about as much chance as a canary in a basement full of cats. I started for the door, but right them I knew I could start ordering bird seed. It was Helleman, and he walked over to look at the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OOT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llo, Novak. The guy looks embarra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I guess he is, 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at's he doin'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utting in a beef somewhere, I guess. He rates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ll like you for that, Novak. How did it hap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 team play. We worked it out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But you've got the g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right. I got the g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You feel like a b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Just keep stealing the old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know how I feel, 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feel flabby to anybody else, but to yourself I suppose you feel good. Look, I walked inwith a gun. There was some quick fight talk and I killed him but its still not a good r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can get a long price on it for ya, 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ll bet you can Helleman. You can give me a bad deal, but part of the time it'll be from the other side of the de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orse than that, Novak. It'll be all the time. And I want to watch you, because I think you'll be a cry ba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m gonna scream, if that's what you mean, Helleman. I'm gonna scream about a gal who sent me inwith an empty g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a big hole for a cap pistol, 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got a last minute curve. It was empty o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that's the only way they make a gun. I don't want you for an hour ago. I want you for this dead guy on the f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 alright. I told you I didn't come into kill the guy. I don't know him. He may even be a good guy. I'm sorry he's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 Novak. Just wait a few weeks. You can tell him person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ND BRIDGE TO NEXT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lleman had me up against the rail and he knew it. When we left there he was wearing a big, toothy smile that was big enough to sew on his ears. He called the coroner and told him to pick up the stiff and then we went downtown. He dropped the gun into ballistics and hauled me into his office. The reporters were there; he gave them the whole story and told `em how to spell Helleman. After that we wound up at the desk and he booked me on suspicion of murder. The next hour-and-a-half was the kind of stuff they don't write about in the paper. They call it interrogation and when you're finished you've been through a lot of tight spots like an atom up at Cal Tech. About eleven o'clock Helleman brought me into his office. From there on, it happened kind of f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just talked to the D.A. He's gonna streamline things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ll, he's gonna look funny going to trial on a guy you can't ident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ll find out all about the dead gu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can't count his fingers without making a mistake. If you want to know who he is, talk to that girl. Her name's Leigh Under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ve been through all that, Novak. Now suppose you tell me who Dixie Gillian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don't know, Helleman. The girl said his name was Dixie Gill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won't press you. I don't have to, Novak. I've got the only parlay I need--you, the dead guy and a big fat murder g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hone rings at end of last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hone is picke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Helleman talkin'. ... Yeah, I know it was a .38. ... Their crazy down in ballistics. I saw him standing over the dead guy. ... They must have made a mistake, that's all. ... No, no, I don't want him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Clicking switch hook on phone several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don't want him in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More phone switch hook clicks continuing into next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y, Tony. ...Tony, I don't -- ah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hone slammed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re getting pale. You need some more rouge, 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Door opens, footsteps come into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POLIC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got some bad news, insp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ll, keep it, or you'll take more home to your wife. I'll talk to you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talk to him now, Helleman. If that bullet doesn't match the gun, talk to him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POLIC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right, inspector. It's a .38 bullet, but it won't match the gun you brought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t's gotta match. I came in and founding him standing there. He's already admitt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POLIC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ts a neat trick, then. If he fired the bullet out of that gun he must have re-tooled it in mid-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m not that fast, Helleman. Come on, get out of that chair so you'll have room to squi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keep still, 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won't bother you. I'm going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u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m walking out of your jail, Helleman. You got a broken down .38 that won't fit anything but your thumbs. You can't hold me on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found you over the body. I can hold you on suspicion of mu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t'll hurt tomorrow morning, Helleman. The papers will be down for a follow-up and you'll have to tell them what it looks like out in left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ll handle '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can't afford to let them start laughing at you. People will get the idea it's your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can save car fare if you stay rightbecause I'll have you back by noon tomor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re not that good, Helleman. You couldn't hold a moth with a search light. The town oughtta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Oh, you've got a nice jail, Helleman. With you around it'll last for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nd bridge to next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en I walked out of headquarters I had a nice mess to juggle. It was like trying to walk the baby on a floor full of marbles. If things didn't add up for Helleman, they weren't gonna do any better for me. I knew that gun I had went off. If it did, what happened to the bullet? And where did the other one come from. And why weren't there two shots? Well, I couldn't put my finger on a thing and nothing added up. It was like trying to follow a grain of rice in a Shanghai suburb. So I looked up Leigh Underwood's address and I went by her apartment. The girl downstairs told me that she worked at a night club out on the Bay Shore Highway. Well, I had to hit a couple of places, so I looked up the only honest guy I know, an ex-doctor and a boozer by the name of Jocko Madigan. A good man until he figured that last drink in the bottle is just as easy to get at as the first. I found him in a little leather- trimmed sink on Powell Street. It was a grimy little hole where they wash the glasses once a week and served stale beer. But Jocko was more at home than a vulture in Calcu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ade in on bar ambiance--continue through next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rish brogue) Ahh--Patsy! You're just in time to celebrate my return to health. Something mild for Mr. Novak. A double Stinger, perh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forget it, Jocko. I've gotta talk to 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atsy, I've passed through a crisis. A few minutes ago they set before me a glass with a woman's lipstick all around the r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 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t took one gulp and looked at the glass and in this dim light I thought I was bleeding to death. It took them 10 minutes and three mirrors to calm me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m in trouble and you've gotta help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y washed the glass for me, in ammonia. They must have left a little ammonia in the glass because the next drink had a very odd tang about it. I've had three more just like it. A sort of Ammonia Coll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 Al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o far they've been using domestic ammonia. When the imported stuff comes in I may give up whiskey all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Calm down will you, Jocko. I got a bum shake to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killed a guy--or thought I d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 uses up the alternatives. What are you doing now, taking a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got hired to scare a guy down on Folsom Street. Ten minutes later the guy was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atsy, you take your work too seriously. Couldn't you have just scared him into a lingering illness instead of killing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One of the problems is that when the fight came it grew bullets. Helleman walked in right after on a telephone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at are you doing out of the gas cha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 whole thing backfired down at headquarters. The bullet and the phony gun wouldn't match. Oh, it doesn't add up, Jocko. That call to Helleman is the tip-off. I was framed. But why wasn't I framed all th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o is the dead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Just a guy with a falling blood count. His name was supposed to be Dixie Gillian but there's no identification and no record on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shouldn't have hired out as a gun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told you, I didn't hire out as a gunsel. It was somebody else's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have no conscience, Patsy. It's just a sort of soap opera rule of thumb you put into practice now and then. But no real conscience. You'd let a dying woman lie in the middle of the highway unless her head was resting on a pile of savings bo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 Jocko, I'll cry with you later. I need help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at sort of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want you to break into a girl's a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Don't worry. She won't be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h--is that supposed to be an incen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t's at this address, Up on O'Farrell. Her name is Leigh Underwood. She's the one who hire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f the girl's not there, what I am supposed to f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nything that will connect her with the dead man. He's a big guy with a s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ll, that doesn't help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can't miss. Go through the desk and drawers... Pick up everything you can, will ya? Leave a message at my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s soon as I finish this dr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Oh, hurry up, Jocko. Leave the glass alone and get 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Don't rush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urry up, will, ya. The glass is empty any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s. That's what you thought about that gun. But that fellow got an awful jolt out of it. Good night, l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nd bridge to next scene. SOUND: Fade out bar amb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went by a horse parlor on O'Farrell Street and borrowed a car from a guy. It was after midnight when I started down the Bay Shore Highway. And about a half-hour later I pulled up in front of the Cat's Paw. It was a long, rambling place on the left side of the road. There was no plan. It just followed the erosion line until they ran out of material. There was enough neon to light up a main intersection in Heaven. In the lobby I saw a picture of Leigh Underwood. One of those shadowy things that was supposed to make you think that she'd die in a cold climate. She was sitting at a piano with a little microphone in front of her and you got the idea right away. She didn't have much of a voice but plenty of songs that made your wife lean over and ask you to explain. I asked a 50-year old bus boy and he said she was back in her dressing room getting ready for the one-o'clock show. When I walked in she was sitting in front of a mirror working on an up-swept hair-do. If she swept it up any more it was gonna leave her head. I stood behind her looking at the pink, flesh part of her neck that didn't show when her hair was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seem fascinated, Pat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I just want to know where to break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Oh? Sit down on the footstool nex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M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it. I like to look down on people. Hmm-let me brush that strand of hair back. Or, do you like it your e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brush it back so I can see your answers. Who's Dixie Gill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at difference does it m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ne to him and some to me. He's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No, he couldn't be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d like to believe that, too. I couldn't sell him that story about an empty g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 couldn't have been killed with that g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I put in a blank, Pat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omebody used a hard-working bullet because Dixie's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re's no reason to kill him. I don't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Well, that makes you even with homicide. But they got a bigger team. Now look, I made a diagram, Angel. Up at my place I ran over murder with you. I don't like it. If you kill people you don't get invited out enough. So if it's you or me on this one, I'm gonna push you all th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don't understand it, Pat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o's Dixie Gill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 was after some microfilm. I thought I could scare him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better be ready to identify him because homicide's stumped. Even that scar didn't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at scar, Pat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 scar across his face. There's no record on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No, Patsy. Everything goes wrong. Everything you touch goes wrong. That's the wrong man, Pat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Well it's too late for a re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ve got to get to that body, Patsy. I don't know how, but someway you've got to get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pproaching foot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look good, Leigh. You make a nice pi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ait a minute, 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don't need your coat. Com'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don't know what happened, Dixie. I didn't mean it that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like it that way, alright. Bring your boyfriend,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 don't let him, Pat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 gun's too big. I'm goin' with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nd bridge to next scene. NOVAK: It was a short trip. He led us out of the dressing and down a thin hall to the back door. On the way past the kitchen you could smell onions and used grease and that's about all you noticed except the sound of a juke box somewhere out in front. And somebody laughing in a loud, mirthless way. When we got to the d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Door opening and then closing a few seconds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 it was raining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ootsteps crunching on gra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 walked about forty feet over near some trees, where the dark was working overtime. And the gunsel made her s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ick your spot, 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LE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 can't be that crazy, 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ree gunsh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Body falling to 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he's gonna get wet, M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ou'll have a little trouble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ist hitting some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Gr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nd bridge to next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en I woke up it was still raining. I was lying on top of the mud like a stubborn seed. My wallet was gone, and the gunsel had ripped open my pockets. I stood up and walked over for a last look at Leigh. The rain had washed the make-up off her face, and she looked small and tired as she lay there like a broken doll that had been tossed out in the rain. I guess she was. Well, I got to my car and I drove back to town. I checked my place and there was no word from Jocko so I went up to Leigh's apartment. When I opened the door the room was dark but I knew somebody was on the rug, either that or they'd varnished the floor with bourbon. I flipped on the light and bent over 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urning body over, and slapping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y, hey, 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Gro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Jocko. Jocko. Com` on, wake up. Wake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Oh, oh (groggily, like in a dream) A little ammonia. A little ammonia I think would bring me a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at hap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was -- sapped -- I gu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everybody's got the same act to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Groaning) Eh--help me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lping lift body up from f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ere have you b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went down to meet the gi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ere'd you meet her, in a swimming 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ve been in the rain all night. She's gonna stay longer. What did you fin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 fella with the scar is her hus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re's a picture in the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re there any more pi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s. A few. Take a l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oot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ere--in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huffling through pi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ll,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o's 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Must be Dixie Gillian. He was down to pay off a debt tonight. She called him Dixie o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re's a note with that name and an address in the other dra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s our boy. We'd better get up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ot if he's already killed two othe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 can't wait for Helleman. If he gets away I'm all through. I won't have a leg to stan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my point. When the other fellow gets through with us we won't have much standing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nd bridge to next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felt better now. Gillian was the only guy left in the picture so I dragged Jocko up to his place. It was an apartment up on Post Street. The elevator operator took us up to the eighth floor and said that Gillian had come in a few minutes before. There was no answer so we tried the door and it was 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Door opening and a few foot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Jocko didn't like the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Door closing, footsteps continue for about two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atsy, this is folly. Risking my life is one of the bravest things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Keep still, Jocko. What are we supposed to do? The door was open, wasn'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o are a lot of graves, but I've never been tem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y--look at the furniture. There's been a fight in I'll look inand you check in the bed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ootsteps walking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Moving away) Well, if I'm not right back, don't expect me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rom next room) Patsy. Pat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atsy,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ootsteps and sounds of moving around for next several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re's somebody on the fire e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Come Stand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s not moving. He was leaning that way when I first saw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 I'll get on this side. You raise the window. Now go easy, 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indow sash raise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Can you see him from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Raise it a little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More window no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Grunting from the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s still leaning there. I can reach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huffling noise through next several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 watch yourself. If he's kidding you'll lose an 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training) I've got it. Good. Raise the window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More win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atsy, he's falling. Give me a hand. (Straining no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Let me through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oo late. I can't hold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ang on, 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s falling. Oh, I'm so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ll, he was probably dead, any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JO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f he wasn't, that was a step in the right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nd bridge to next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ll, it was an easy night to die. Three of them had already checked out and there was still time to look for more. Jocko went downstairs to see the guy. He was lying face down in the alley and as you looked at him you got the funny feeling he belonged there. He didn't disturb the scene. He just fitted in like a dirty, wet newspaper under a grandstand. There was a gun in his pocket; probably the same one that killed the girl, but there was no way of knowing. Jocko and I watched him for a minute but your eyes begin to hurt as you see your only warm lead in a deep free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t was past two when I got down to headquarters and looked up Helleman. I briefed him on the girl and the guy in the alley and then I asked him if any microfilm had turned up on the first guy in the morgue. That was a waste of time. Helleman couldn't find a brass ring in a dead man's nose. But we went over to the morgue for another look. So, far it was working out like a crossword puzzle torn in ha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Echo on. Footsteps appro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t's your time, Novak. I've got more after tomorrow, you ha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 film must be on the guy. Three people have been killed for it and I got roughed up just for laug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 searched the guy once. Here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ootsteps s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lp me roll it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Rolling out morgue sl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ll, well. He sure got thin under that sheet didn't 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ait a min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Oh, you run a good morgue, Helleman. What'll the papers say when they hear that stiff got up and walke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y got him in the wrong place, or something. He didn't walk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ll, he's gone, Helleman. You got an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s been moved, I tell you. The guy was dead and I saw him put in Couldn't be walking around with a hole in the middle of his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don't know, Helleman, you do it with one in your head. Don't sell the guy sh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Echo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nd bridge to next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en Helleman found out that the body was gone he stood there and stared at the empty slab. Then he began looking around in a nervous way like a man trying to find the sugar bowl at a restaurant counter. A few minutes later he turned and walked out of the morgue. We were half-way downtown when it happened. It must have hit us at the same time--it was sharp and quick like a piece of candy on a bad tooth. The guy back in the alley had come off that slab in the morgue. We got out to Dixie's place and we began to check. There was a phone operator downstairs and she said that Dixie had put through a call about two hours ago. Helleman checked the number and it was the ticket office of a railroad. We got downtown and ran through the timetable. There was a train leaving the Oakland Mole in about forty minutes. Well, it was an outside chance, but tonight that was the only kind for sale. We got down in time to slide onto the last ferry over to the m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Faint sounds of ferry boat and harb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But over toward the Berkeley hills it was beginning to get light. The sky was the color of a bruise spot on a man's 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ll get up to the pilot house and tell them not to dock until we've gone through all the passen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 doesn't have to be on this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ll check the train when we get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ait a minute. You don't have to check. There's your b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there on the rail. See? You better go easy, Helleman. He's not a scale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Just walk quietly until we're behind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low foot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urn around, mister. You'll get a better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ello, Novak. How was the wind and the rain in your 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Meet Inspector Helleman. You'd better turn in your ti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hope you brought your mus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truggle beg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Grab him, 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what I'm tryin'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lright, co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m being pushed over on the r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m worried, 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HEL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atch it, Novak, I'm going over. (Yell as he falls over the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Body hitting the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at's one down, Mister. Now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Punch in the j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Grunt). I landed on the deck and watched him disappear into the dark. Half way down the guy turned in. I got up and followed him down the ladder and along the main deck. He ducked into one of the engine spaces and I started in to look for him. It didn't take long because he turned out to be real help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Gunshot--and engine no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a got the idea, yet, 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ll come closer. Tell me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uit yourself. But I'll knock ya down hard when you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wo gunsh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atch that platform! You're backin' into trou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Stay back there, 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atch out for that platform, will you? You're backing into the en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Long scream--then si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Running foot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Weak) I -- kinda wanted a b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That's the way it looks. (Pause) Did you get the micro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Oh--I got a big hurt. Does it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A li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It's been a long night, Novak. Hu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Yeah. But your worries are over. It's almost da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DI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I don't know if I can use it, but I'll give it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nd out to big fin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New theme begins and then fades as dialog st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Harbor amb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y fished Helleman out of an oil slick a few minutes later. It was the first time his hair ever looked good. Dixie Gillian lasted long enough to piece the story together for homicide. Leigh Underwood knew her husband was carrying microfilm. She was worried, so she hired me to scare off Gillian. Well, it might have worked, too. But the first slip came when Leigh's husband went by to make a deal with Dixie without telling her. When I jumped him, Dixie was outside and figured it was a double cross so he killed him with a silencer when that phony gun that Leigh gave me went off. Dixie knew that the microfilm was still on the dead man. But the only way he could be sure was to get the body out of the morgue. He took it up to his apartment and when he got the film he planted the gun and put the body on the fire escape. He was a little safer that way. It was a 50/50 chance the police would miss it the first time around and he'd have a fair lead. It almost worked out for him except for that phone call. The microfilm was in a capsule next to the roof of the guy's mouth. So old it was new again. Helleman asked only one question -- In that fight did I have anything to do with pushing him against the rail? I told him, sometimes those ferry boats roll as much as forty-five deg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nd lower and play under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ANNOU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e American Broadcasting Company has just brought the tenth of a new series, PAT NOVAK, FOR HIRE, starring Jack Webb. PAT NOVAK is produced and directed by William P. Rousseau. Jocko Madigan is played by Tudor Owen. Inspector Helleman is played by Raymond Burr. Music was composed and conducted by Basil Adlam. Be with us again next week when most of these same ABC stations will bring you PAT NOVAK, FOR HIRE. This program came to you transcribed from Holly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briefly, then down for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ANNOU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This is ABC, The American Broadcasting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Courier" w:hAnsi="Courier" w:cs="Courier"/>
          <w:color w:val="000000"/>
        </w:rPr>
      </w:pPr>
      <w:r>
        <w:rPr>
          <w:rFonts w:cs="Courier" w:ascii="Courier" w:hAnsi="Courier"/>
          <w:color w:val="000000"/>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rPr>
          <w:rFonts w:ascii="Courier" w:hAnsi="Courier" w:cs="Courier"/>
          <w:color w:val="000000"/>
        </w:rPr>
      </w:pPr>
      <w:r>
        <w:rPr>
          <w:rFonts w:cs="Courier" w:ascii="Courier" w:hAnsi="Courier"/>
          <w:color w:val="000000"/>
        </w:rPr>
        <w:t>Up and fin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32"/>
          <w:szCs w:val="32"/>
        </w:rPr>
      </w:pPr>
      <w:r>
        <w:rPr>
          <w:rFonts w:cs="Courier" w:ascii="Courier" w:hAnsi="Courier"/>
          <w:color w:val="000000"/>
          <w:sz w:val="32"/>
          <w:szCs w:val="32"/>
        </w:rPr>
      </w:r>
    </w:p>
    <w:p>
      <w:pPr>
        <w:pStyle w:val="Normal"/>
        <w:rPr>
          <w:rFonts w:ascii="Courier" w:hAnsi="Courier" w:cs="Courier"/>
          <w:color w:val="000000"/>
          <w:sz w:val="32"/>
          <w:szCs w:val="32"/>
        </w:rPr>
      </w:pPr>
      <w:r>
        <w:rPr>
          <w:rFonts w:cs="Courier" w:ascii="Courier" w:hAnsi="Courier"/>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Bold">
    <w:altName w:val="Courier"/>
    <w:charset w:val="4d"/>
    <w:family w:val="modern"/>
    <w:pitch w:val="default"/>
  </w:font>
  <w:font w:name="ArialMT">
    <w:altName w:val="Arial"/>
    <w:charset w:val="4d"/>
    <w:family w:val="swiss"/>
    <w:pitch w:val="default"/>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icradio.com/series.php?key=patnov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2:35:00Z</dcterms:created>
  <dc:creator>Michael Miller</dc:creator>
  <dc:description/>
  <dc:language>en-US</dc:language>
  <cp:lastModifiedBy>Michael Miller</cp:lastModifiedBy>
  <dcterms:modified xsi:type="dcterms:W3CDTF">2005-07-12T22:35:00Z</dcterms:modified>
  <cp:revision>2</cp:revision>
  <dc:subject/>
  <dc:title>Generic Radio Workshop Script Library (BACK)</dc:title>
</cp:coreProperties>
</file>